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二中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青年教师赛教课决赛评课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2"/>
        <w:gridCol w:w="6592"/>
        <w:gridCol w:w="697"/>
      </w:tblGrid>
      <w:tr>
        <w:trPr>
          <w:trHeight w:val="6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课评价标准</w:t>
            </w:r>
            <w:r>
              <w:rPr>
                <w:rFonts w:eastAsia="黑体;SimHei"/>
                <w:sz w:val="24"/>
              </w:rPr>
              <w:t>（单项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解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判断和确定所观看课的主要教学目标并具体界定和描述该目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活动分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指出课堂主要活动的类型、基本流程和时间安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分析上述活动与实现教学目标的关系，及其对达成教学目标的作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结果分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观察所得材料及数据对学生知识掌握、操作能力和思维能力训练、教书育人等情况进行分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对教学目标实现程度做出明确判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表达呈现方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适当方式直观、贴切地表达自己的评课思路与分析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表达逻辑清楚、合理，易于理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议与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从被评课者的角度提出易于理解、便于操作、恰当、得体的改进建议，有助于教学反思，能够有效避免对立情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柳州二中教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011.10.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7:00Z</dcterms:created>
  <dc:creator>黄琳舒</dc:creator>
  <dc:description/>
  <cp:keywords/>
  <dc:language>en-US</dc:language>
  <cp:lastModifiedBy>黄琳舒</cp:lastModifiedBy>
  <cp:lastPrinted>2011-10-24T08:40:00Z</cp:lastPrinted>
  <dcterms:modified xsi:type="dcterms:W3CDTF">2011-10-24T01:11:00Z</dcterms:modified>
  <cp:revision>2</cp:revision>
  <dc:subject/>
  <dc:title>柳州二中2011年青年教师赛教课决赛评课评分标准</dc:title>
</cp:coreProperties>
</file>