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二中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青年教师赛教课决赛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一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评课</w:t>
      </w:r>
      <w:r>
        <w:rPr>
          <w:rFonts w:ascii="黑体;SimHei" w:hAnsi="黑体;SimHei" w:cs="宋体;SimSun" w:eastAsia="黑体;SimHei"/>
          <w:sz w:val="24"/>
        </w:rPr>
        <w:t>评分标准</w:t>
      </w:r>
      <w:r>
        <w:rPr/>
        <w:t>（单项</w:t>
      </w:r>
      <w:r>
        <w:rPr/>
        <w:t>10</w:t>
      </w:r>
      <w:r>
        <w:rPr/>
        <w:t>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140"/>
        <w:gridCol w:w="71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课评价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课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解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判断和确定所观看课的主要教学目标并具体界定和描述该目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活动分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指出课堂主要活动的类型、基本流程和时间安排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分析上述活动与实现教学目标的关系，及其对达成教学目标的作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结果分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观察所得材料及数据对学生知识掌握、操作能力和思维能力训练、教书育人等情况进行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对教学目标实现程度做出明确判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表达呈现方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用适当方式直观、贴切地表达自己的评课思路与分析结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表达逻辑清楚、合理，易于理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建议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从被评课者的角度提出易于理解、便于操作、恰当、得体的改进建议，有助于教学反思，能够有效避免对立情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黑体;SimHei" w:hAnsi="黑体;SimHei" w:eastAsia="黑体;SimHei"/>
          <w:sz w:val="24"/>
        </w:rPr>
        <w:t>（二）说课</w:t>
      </w:r>
      <w:r>
        <w:rPr>
          <w:rFonts w:ascii="黑体;SimHei" w:hAnsi="黑体;SimHei" w:cs="宋体;SimSun" w:eastAsia="黑体;SimHei"/>
          <w:sz w:val="24"/>
        </w:rPr>
        <w:t>评分标准</w:t>
      </w:r>
      <w:r>
        <w:rPr/>
        <w:t>（单项</w:t>
      </w:r>
      <w:r>
        <w:rPr/>
        <w:t>10</w:t>
      </w:r>
      <w:r>
        <w:rPr/>
        <w:t>分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140"/>
        <w:gridCol w:w="7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课评价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教材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目标层次与水平说明清晰，达到目标的行为标准描述准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材简析到位，内容逻辑关系阐述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学核心内容（重难点）分析完整、严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材的创新性处理方法及其原因阐述完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教法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与学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说明学法设计与学生起点水平的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法选择与学法的关系阐述明确，组合合理，有可靠依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说过程</w:t>
            </w:r>
          </w:p>
          <w:p>
            <w:pPr>
              <w:pStyle w:val="Normal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明教学过程中学生学习要素的类型及其组合、转换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明确说明针对核心目标和关键内容的练习手段和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以学生为主的活动设计与核心目标达成的关系阐述清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教学的主要方法、手段的运用，对达成教学目标的作用分析条理清楚，逻辑性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三）上课</w:t>
      </w:r>
      <w:r>
        <w:rPr>
          <w:rFonts w:ascii="黑体;SimHei" w:hAnsi="黑体;SimHei" w:cs="宋体;SimSun" w:eastAsia="黑体;SimHei"/>
          <w:sz w:val="24"/>
        </w:rPr>
        <w:t>评分标准</w:t>
      </w:r>
      <w:r>
        <w:rPr>
          <w:rFonts w:eastAsia="黑体;SimHei"/>
          <w:sz w:val="24"/>
        </w:rPr>
        <w:t>（单项</w:t>
      </w:r>
      <w:r>
        <w:rPr>
          <w:rFonts w:eastAsia="黑体;SimHei"/>
          <w:sz w:val="24"/>
        </w:rPr>
        <w:t>5</w:t>
      </w:r>
      <w:r>
        <w:rPr/>
        <w:t>0</w:t>
      </w:r>
      <w:r>
        <w:rPr/>
        <w:t>分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140"/>
        <w:gridCol w:w="717"/>
      </w:tblGrid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评价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目标告知具体、清晰，呈现方式得当，学生能够理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内容呈现方式合理化、多样化，照顾到全班各类学生的学习习惯和学习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布局安排能够符合学生现有能力水平和目标水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够以多种方式让学生围绕核心内容进行有效的练习，使核心的学习项目得到强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教材内容能够根据学生的需要和教师的风格进行个性化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突出自主、探究、合作教学，能够体现学科的特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符合学生年龄特征的学习规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要素与师生互动调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根据学习目标组织学生的“听”、“看”、“讲”、“想”和“做”等多种学习要素相互转换的有效学习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的学习活动能看出“动”和“静”的合理转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能够结合学生的起点知识和学习能力，采用适当方式让学生自主完成相应的学习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能促进全体学生关注问题与答案的思考，合理安排学生思考和解决问题的途径和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能够结合教学目标对学习流程的效果进行及时的检测，将学生在课堂即时生成的学习结果转化为教学资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学生的学习情况给予鼓励性的评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引导学生进行自我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学习活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流程以学生的学习活动为主（自主学习、合作学习、探究学习），学生能够使用多种表达方式及多种工具进行自主学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学习状态积极，注意力集中，学习氛围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能够相互关照，互相沟通，注重互助协作，团队合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学习过程中能发现和提出问题，并能得到教师的指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堂公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学习需求的学生得到教师和同伴的关照，并给予与之相适应的时间、问题设计及自由表达的鼓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规定时间内学生的学习结果与预设的教学目标一致程度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产生设定教学目标之外的良好学习结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板书设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匹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反映教学设计意图，突显重点、难点，能调动学生学习主动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过程中的即时生成的教学资源能纳入板书结构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构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思巧妙，富有创意，构图自然，形象直观，教学辅助使用显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快速流畅，字形大小适度，清楚整洁，美观大方，不写错别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素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素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教态自然亲切、仪表举止得体，注重目光交流，教学语言规范准确、生动简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（四）演讲</w:t>
      </w:r>
      <w:r>
        <w:rPr>
          <w:rFonts w:ascii="黑体;SimHei" w:hAnsi="黑体;SimHei" w:cs="宋体;SimSun" w:eastAsia="黑体;SimHei"/>
          <w:sz w:val="24"/>
        </w:rPr>
        <w:t>评分标准</w:t>
      </w:r>
      <w:r>
        <w:rPr/>
        <w:t>（单项</w:t>
      </w:r>
      <w:r>
        <w:rPr/>
        <w:t>10</w:t>
      </w:r>
      <w:r>
        <w:rPr/>
        <w:t>分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140"/>
        <w:gridCol w:w="717"/>
      </w:tblGrid>
      <w:tr>
        <w:trPr>
          <w:trHeight w:val="3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演讲评价标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>
          <w:trHeight w:val="12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内容紧扣主题，主题鲜明、深刻，积极向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9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脱稿演讲，声音洪亮，口齿伶俐，普通话标准，语速适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技能与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衣着整洁，仪态端庄大方，举止自然、得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整体效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300"/>
        <w:ind w:left="5180" w:right="561" w:firstLine="27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二中教务处、督导室</w:t>
      </w:r>
    </w:p>
    <w:p>
      <w:pPr>
        <w:pStyle w:val="Normal"/>
        <w:spacing w:lineRule="exact" w:line="300"/>
        <w:ind w:left="4760" w:right="561" w:firstLine="278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20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28:00Z</dcterms:created>
  <dc:creator>黄琳舒</dc:creator>
  <dc:description/>
  <cp:keywords/>
  <dc:language>en-US</dc:language>
  <cp:lastModifiedBy>黄琳舒</cp:lastModifiedBy>
  <cp:lastPrinted>2011-10-20T15:47:00Z</cp:lastPrinted>
  <dcterms:modified xsi:type="dcterms:W3CDTF">2011-10-20T08:46:00Z</dcterms:modified>
  <cp:revision>6</cp:revision>
  <dc:subject/>
  <dc:title>柳州二中2011年青年教师赛教课决赛评分标准</dc:title>
</cp:coreProperties>
</file>