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十九</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sz w:val="32"/>
          <w:szCs w:val="32"/>
        </w:rPr>
        <w:t>柳州市教育局办公室编    （总第</w:t>
      </w:r>
      <w:r>
        <w:rPr>
          <w:rFonts w:eastAsia="仿宋_GB2312" w:cs="华文中宋" w:ascii="仿宋_GB2312" w:hAnsi="仿宋_GB2312"/>
          <w:sz w:val="32"/>
          <w:szCs w:val="32"/>
        </w:rPr>
        <w:t>19</w:t>
      </w:r>
      <w:r>
        <w:rPr>
          <w:rFonts w:ascii="仿宋_GB2312" w:hAnsi="仿宋_GB2312" w:cs="华文中宋" w:eastAsia="仿宋_GB2312"/>
          <w:sz w:val="32"/>
          <w:szCs w:val="32"/>
        </w:rPr>
        <w:t xml:space="preserve">期）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做一个好公民</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北京四中刘长铭校长在</w:t>
      </w:r>
      <w:r>
        <w:rPr>
          <w:rFonts w:eastAsia="楷体_GB2312" w:cs="simsun;Times New Roman" w:ascii="楷体_GB2312" w:hAnsi="楷体_GB2312"/>
          <w:color w:val="323E32"/>
          <w:sz w:val="32"/>
          <w:szCs w:val="32"/>
        </w:rPr>
        <w:t>2010</w:t>
      </w:r>
      <w:r>
        <w:rPr>
          <w:rFonts w:ascii="楷体_GB2312" w:hAnsi="楷体_GB2312" w:cs="simsun;Times New Roman" w:eastAsia="楷体_GB2312"/>
          <w:color w:val="323E32"/>
          <w:sz w:val="32"/>
          <w:szCs w:val="32"/>
        </w:rPr>
        <w:t>年高一迎新会上的讲话</w:t>
      </w:r>
    </w:p>
    <w:p>
      <w:pPr>
        <w:pStyle w:val="Normal"/>
        <w:widowControl/>
        <w:spacing w:lineRule="auto" w:line="360" w:before="280" w:after="75"/>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全体高一的同学们，家长们，你们好！</w:t>
      </w:r>
    </w:p>
    <w:p>
      <w:pPr>
        <w:pStyle w:val="Normal"/>
        <w:widowControl/>
        <w:spacing w:lineRule="auto" w:line="360" w:before="280" w:after="75"/>
        <w:ind w:firstLine="64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首先，我代表我的同事们热烈祝贺你们考入北京四中，欢迎你们加入到四中人的行列。在这里，我还要感谢各位家长，感谢你们对北京四中的信任。在今后的三年当中，我们将陪伴孩子们一同发展和进步。共同发展和进步一直是北京四中办学理念的核心。</w:t>
      </w:r>
    </w:p>
    <w:p>
      <w:pPr>
        <w:pStyle w:val="Normal"/>
        <w:widowControl/>
        <w:spacing w:lineRule="auto" w:line="360" w:before="280" w:after="75"/>
        <w:ind w:firstLine="64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同学们，考入四中，穿上四中的校服，成为一名四中人是光荣的，这也说明了你十分聪明，说明你们在以往的学习中打下了很好的知识基础。未来的三年对你们来讲十分重要。未来的三年中你们要发生许多变化，不仅是你们身体要长高，身体要变得强壮。正因为你们要在四中度过一生中重要的三年时光，正因为你们要从四中要走向社会，走向大学，正因为你们要在北京四中成为一名国家公民，所以，我想在今天和大家谈一谈四中人这个称谓对你们来说意味着什么？如何才能成为一名真正的、名符其实的四中人。</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在我们看来，四中人这个称谓应当等同于“好公民”，四中人应当成为“好公民”或“优秀公民”的同义语和代名词。什么是公民呢？公民这个词出现在中国的语言当中时间还不到</w:t>
      </w:r>
      <w:r>
        <w:rPr>
          <w:rFonts w:eastAsia="仿宋_GB2312" w:cs="宋体;SimSun" w:ascii="仿宋_GB2312" w:hAnsi="仿宋_GB2312"/>
          <w:color w:val="323E32"/>
          <w:kern w:val="0"/>
          <w:sz w:val="32"/>
          <w:szCs w:val="32"/>
        </w:rPr>
        <w:t>100</w:t>
      </w:r>
      <w:r>
        <w:rPr>
          <w:rFonts w:ascii="仿宋_GB2312" w:hAnsi="仿宋_GB2312" w:cs="宋体;SimSun" w:eastAsia="仿宋_GB2312"/>
          <w:color w:val="323E32"/>
          <w:kern w:val="0"/>
          <w:sz w:val="32"/>
          <w:szCs w:val="32"/>
        </w:rPr>
        <w:t>年。简单地说，公民就是具有国籍、遵守国家法律法规、维护国家的法律法规的严肃、维护国家的利益与尊严、为社会和国家承担责任、承担道义也就是要对社会和他人负有责任与义务的人。而这一切，我认为都首先要从今天的每一个生活行为细节做起。我今天要对你们说，穿上四中的校服，就意味着今后粗话脏话不要再从你们的口中流出，就意味着废弃物不要再通过你们的手随便丢弃在公共场所的地面上，就意味着你们要彻底告别那些违反交通规则和其他法规、秩序的行为，当然，也包括社会的和学校的规则，就意味着你们应当彻底告别一切不文明的行为。穿上四中的校服，就意味着你的言行应当成为社会上同龄人、其实不仅是同龄人，而是全社会的表率、示范者，就意味着使诚实、守信、善良、尊重、博爱、崇高等等人类美德的种子在你们的身上发芽生长；穿上四中的校服，就意味着你的身影应当经常出现在社会志愿服务者的行列中，你要对社会上那些需要帮助的人富有同情之心并付诸实际行动，等等。</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同学们、家长们：请原谅我今天在这样一个庄重的场合谈这些看似琐碎的生活细节。但是我认为这些非常重要，因为我认为只有具备了上述这些，才能成为一个公民，甚至我认为只有具备了这些，才能说明一个人具有了人的属性，才是一个具有人性之人，才能成为一个真正意义上的人类社会中的一员。这些细节实际上就构成了一个人、一所学校、一个社会、一个国家和民族在这个星球上的形象——是一个文明的、高贵的形象，还是一个低俗、缺少教养的、龌龊的形象。就个人来讲，这些形象决定了你未来在社会上交往的层面、生活的层面、工作的层面，决定了你未来事业的高度。一个人一旦失去了文明的、高贵的形象之后，你就会感到卑贱、龌龊，确切地说，是你在别人眼中的形象卑贱、龌龊、缺少交往的价值，没有人会愿意同你这样的人成为朋友，那时你就会感到孤独，你就会与幸福和成功的距离越来越远。如果你的每一个行为举止都是文明的，都是出于对自己人格的尊重，出于对他人尊严和社会规则的尊重，你就可以用这些文明的、高雅的外在举止来涵养你的内心，使你的内心变得清澈、高贵、豁达。因此，我今天要对你们讲，未来三年之中你们行为的变化和养成的习惯，将关乎你一生的发展与生活。</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同学们，你们能够进入四中学习，说明你们很聪明，很善于学习，很善于解决书本上的或老师出给你们的问题。但是我今天要对你们讲，未来你们工作的成功和生活的幸福，不仅与你们的聪明有关，甚至我可以说主要不是决定于你们的聪明。聪明不一定会给人带来愉快和幸福，甚至可能带来不快、灾祸甚至不幸。就在几天前，我看到了一个情景：一个聪明的人想过马路走捷径，结果在翻越隔离栏栅时不幸被汽车撞倒；有一年春节游园时，我看到一个聪明人，因加塞买门票与人发生冲突，最后导致拳脚相加，我计算了一下，其实排队时间最多只用</w:t>
      </w:r>
      <w:r>
        <w:rPr>
          <w:rFonts w:eastAsia="仿宋_GB2312" w:cs="宋体;SimSun" w:ascii="仿宋_GB2312" w:hAnsi="仿宋_GB2312"/>
          <w:color w:val="323E32"/>
          <w:kern w:val="0"/>
          <w:sz w:val="32"/>
          <w:szCs w:val="32"/>
        </w:rPr>
        <w:t>3</w:t>
      </w:r>
      <w:r>
        <w:rPr>
          <w:rFonts w:ascii="仿宋_GB2312" w:hAnsi="仿宋_GB2312" w:cs="宋体;SimSun" w:eastAsia="仿宋_GB2312"/>
          <w:color w:val="323E32"/>
          <w:kern w:val="0"/>
          <w:sz w:val="32"/>
          <w:szCs w:val="32"/>
        </w:rPr>
        <w:t>分钟，我不明白，他聪明的连这三分钟的时间都要计较，我肯定这一年的春节给他留下的决不是什么幸福的回忆。其实在我看来，这些人很可怜，因为他们几乎完全不懂得一个行为后果对生活的意义。聪明的人也不一定能给我们这个社会带来美好。我们几乎每天都会看到或听到出现交通事故的报道，我认为这主要不是由于司机的笨拙，而是由于司机的聪明，他们因聪明而违反规则、投机取巧，结果给他人和自己造成不幸，造成的拥堵浪费了无数人的生命时光。一些所谓的聪明人给社会带来危害的事例也不胜枚举。有人告诉我将三氯氰胺溶解到牛奶中的技术还曾获过科技进步奖，我听到后觉得这实在是对现代科技和文明的莫大讽刺！这就是为什么北京四中始终认为道德要比聪明更加重要的缘故。因为科技的发展给人类带来的影响可能是不确定的，而道德的提升一定会给这个世界带来美好。</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也许你们认为在今天的场合，我们应当谈些未来、谈些理想、谈些宏图，应当谈学习、谈考试、谈升学。的确，这些都非常重要，我们今后还要谈许多这方面的事情。但是今天，我认为还有一些更加重要的事情需要在这个场合来谈。我目睹了许许多多人成长和发展的轨迹，对一点我深信不疑——将来决定你们是否成功和幸福的，不是考试成绩，不是智商，不是你们的聪明和机敏，甚至不是你们升入哪所大学，而是取决于你们对社会、对他人的态度，取决于你采取什么样的态度去生活、去工作、去对待别人和社会，取决于你的精神和内心是否丰满、豁达和高尚。这是被许许多多人的生活轨迹证明了的，我相信你们也不会例外。在礼堂的门外，有</w:t>
      </w:r>
      <w:r>
        <w:rPr>
          <w:rFonts w:eastAsia="仿宋_GB2312" w:cs="宋体;SimSun" w:ascii="仿宋_GB2312" w:hAnsi="仿宋_GB2312"/>
          <w:color w:val="323E32"/>
          <w:kern w:val="0"/>
          <w:sz w:val="32"/>
          <w:szCs w:val="32"/>
        </w:rPr>
        <w:t>16</w:t>
      </w:r>
      <w:r>
        <w:rPr>
          <w:rFonts w:ascii="仿宋_GB2312" w:hAnsi="仿宋_GB2312" w:cs="宋体;SimSun" w:eastAsia="仿宋_GB2312"/>
          <w:color w:val="323E32"/>
          <w:kern w:val="0"/>
          <w:sz w:val="32"/>
          <w:szCs w:val="32"/>
        </w:rPr>
        <w:t>幅老师的篆刻作品镶嵌在窗子上，这些内容是我们精心选出的，我建议同学们时常去看一看、读一读、想一想，这其中有许多人类的智慧。</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我今天之所以讲这些，是因为我的心中充满了忧虑。我们每天都遇到和听到的许多事情，其实都不应该发生在一个文明的社会中，但是非常遗憾，许多现象我至今还看不出有减少的趋势和可能。同学们，作为老师，我们不希望这些丑陋的、龌龊的、不文明的行为发生在你们以及今天在座的某一个人身上。作为一个个体，我们也许无力改变社会中所有的不如意的现象，但是作为一名四中人，作为一名未来的好公民，如果我们能够做到自律、自重、自尊、自爱、自强，也算是自己对社会做出的最低限度的贡献。外面有一幅“慎独自省”的篆刻作品，说的就是这一点。我们将来要组织你们赴日游学。我们为什么要组织这项活动？因为日本人有着几乎全世界一致称赞的国民精神和职业精神，因为日本游客的文明程度被世界各国公认为第一。这的确是我们不如他们的地方，我们不能出于狭隘的民族主义就无视这些事实。我曾听到过这样一个故事：</w:t>
      </w:r>
      <w:r>
        <w:rPr>
          <w:rFonts w:eastAsia="仿宋_GB2312" w:cs="宋体;SimSun" w:ascii="仿宋_GB2312" w:hAnsi="仿宋_GB2312"/>
          <w:color w:val="323E32"/>
          <w:kern w:val="0"/>
          <w:sz w:val="32"/>
          <w:szCs w:val="32"/>
        </w:rPr>
        <w:t>911</w:t>
      </w:r>
      <w:r>
        <w:rPr>
          <w:rFonts w:ascii="仿宋_GB2312" w:hAnsi="仿宋_GB2312" w:cs="宋体;SimSun" w:eastAsia="仿宋_GB2312"/>
          <w:color w:val="323E32"/>
          <w:kern w:val="0"/>
          <w:sz w:val="32"/>
          <w:szCs w:val="32"/>
        </w:rPr>
        <w:t>袭击发生后，人们顺着楼梯奔向了楼下，但尽管情况如此紧急，人们还自动地让出一侧的道路，先让消防人员、妇女、儿童、残障人通过。我始终在想，一个群体在如此危急、危难、危险的关头还能保持这样的秩序，这说明了什么？这说明了一种强大，它展示了一种强大的道德的力量。一个国家的真正强大，不仅要看物质的丰富，不仅要看财富的积累，不仅要看发展的</w:t>
      </w:r>
      <w:r>
        <w:rPr>
          <w:rFonts w:eastAsia="仿宋_GB2312" w:cs="宋体;SimSun" w:ascii="仿宋_GB2312" w:hAnsi="仿宋_GB2312"/>
          <w:color w:val="323E32"/>
          <w:kern w:val="0"/>
          <w:sz w:val="32"/>
          <w:szCs w:val="32"/>
        </w:rPr>
        <w:t>GDP</w:t>
      </w:r>
      <w:r>
        <w:rPr>
          <w:rFonts w:ascii="仿宋_GB2312" w:hAnsi="仿宋_GB2312" w:cs="宋体;SimSun" w:eastAsia="仿宋_GB2312"/>
          <w:color w:val="323E32"/>
          <w:kern w:val="0"/>
          <w:sz w:val="32"/>
          <w:szCs w:val="32"/>
        </w:rPr>
        <w:t>指标。一个国家的真正强大归根到底是国民群体的强大。只有当一个国家的国民具有了这样的精神的力量、道德的力量，具有了这样的基于国民精神和道德素养之上的强大的凝聚力和有效的秩序，这个国家才能在地球上真正坚强地屹立起来。其实今天应当讲些什么，这个问题我想了很久。我认为，今天我谈的这些看似鸡毛蒜皮的小事后面，反映出的是一个国家、一个民族是否文明、是否进步、是否真正强大的问题。这与我们每个人的未来命运息息相关。</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北京四中是一所始终坚守着理想主义的学校。我们希望每一个四中人——包括今天你们在内的所有的四中人以及会场上的每一个人，也应当坚守一点点理想主义。同学们，如果你希望成为一名好公民的话，如果你想要为自己的国家作一点事情的话，如果你要将振兴中华视为自己的责任和毕生奋斗目标的话，那么，就从此时此刻开始，在所有的细节上来树立自己的形象，树立四中的形象，树立国家的形象，使自己成为一个精神上高贵和高尚的人，在社会上做出一个示范。中华民族的复兴、进步、繁荣和强大需要千千万万的精神上高贵和高尚的好公民。努力成为一个这样的好公民吧，像我们的训诫中所说的“大效于世”的人，这应当是你们未来三年以至毕生的追求目标。这也是你们今天能够且应当为国家、为民族承担的力所能及的、最低限度的责任，是你们今天能够且应当为国家、为民族做出的力所能及的、最低限度的贡献。</w:t>
      </w:r>
    </w:p>
    <w:p>
      <w:pPr>
        <w:pStyle w:val="Normal"/>
        <w:widowControl/>
        <w:spacing w:lineRule="auto" w:line="360" w:before="280" w:after="75"/>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我们会在未来的三年中，守望着你们成长，看着你们进步，期盼着你们成为一名好公民，成为一个杰出的中国人。祝同学们不断进步！</w:t>
      </w:r>
    </w:p>
    <w:p>
      <w:pPr>
        <w:pStyle w:val="Normal"/>
        <w:widowControl/>
        <w:spacing w:lineRule="auto" w:line="360" w:before="280" w:after="0"/>
        <w:ind w:firstLine="480"/>
        <w:jc w:val="left"/>
        <w:rPr>
          <w:rFonts w:ascii="仿宋_GB2312" w:hAnsi="仿宋_GB2312" w:eastAsia="仿宋_GB2312" w:cs="宋体;SimSun"/>
          <w:color w:val="323E32"/>
          <w:kern w:val="0"/>
          <w:sz w:val="32"/>
          <w:szCs w:val="32"/>
        </w:rPr>
      </w:pPr>
      <w:r>
        <w:rPr>
          <w:rFonts w:ascii="仿宋_GB2312" w:hAnsi="仿宋_GB2312" w:cs="宋体;SimSun" w:eastAsia="仿宋_GB2312"/>
          <w:color w:val="323E32"/>
          <w:kern w:val="0"/>
          <w:sz w:val="32"/>
          <w:szCs w:val="32"/>
        </w:rPr>
        <w:t>谢谢</w:t>
      </w:r>
      <w:r>
        <w:rPr>
          <w:rFonts w:eastAsia="仿宋_GB2312" w:cs="宋体;SimSun" w:ascii="仿宋_GB2312" w:hAnsi="仿宋_GB2312"/>
          <w:color w:val="323E32"/>
          <w:kern w:val="0"/>
          <w:sz w:val="32"/>
          <w:szCs w:val="32"/>
        </w:rPr>
        <w:t>!</w:t>
      </w:r>
    </w:p>
    <w:sectPr>
      <w:footerReference w:type="default" r:id="rId2"/>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53:00Z</dcterms:created>
  <dc:creator>微软用户</dc:creator>
  <dc:description/>
  <cp:keywords/>
  <dc:language>en-US</dc:language>
  <cp:lastModifiedBy>雨林木风</cp:lastModifiedBy>
  <dcterms:modified xsi:type="dcterms:W3CDTF">2010-09-19T02:07:00Z</dcterms:modified>
  <cp:revision>4</cp:revision>
  <dc:subject/>
  <dc:title>好文共读</dc:title>
</cp:coreProperties>
</file>